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szCs w:val="32"/>
          <w:lang w:val="en-GB"/>
        </w:rPr>
        <w:t xml:space="preserve">He Rauemi Aromatawai ā-Roto - </w:t>
      </w:r>
      <w:r>
        <w:rPr>
          <w:szCs w:val="32"/>
        </w:rPr>
        <w:t>KUA MŌNEHU</w:t>
      </w:r>
    </w:p>
    <w:p>
      <w:pPr>
        <w:pStyle w:val="NCEAHeadInfoL2"/>
        <w:rPr>
          <w:bCs/>
          <w:szCs w:val="28"/>
          <w:lang w:val="en-GB"/>
        </w:rPr>
      </w:pPr>
      <w:r>
        <w:rPr>
          <w:lang w:val="en-GB"/>
        </w:rPr>
        <w:t xml:space="preserve">Paerewa Paetae Hangarau 91717: </w:t>
      </w:r>
      <w:r>
        <w:rPr>
          <w:b w:val="false"/>
          <w:lang w:val="en-GB"/>
        </w:rPr>
        <w:t>Te whakaputa i tētahi hua hangarau mai i te mātauranga Māori hei whakaea i tētahi tauāki</w:t>
      </w:r>
    </w:p>
    <w:p>
      <w:pPr>
        <w:pStyle w:val="NCEAHeadInfoL2"/>
        <w:rPr>
          <w:bCs/>
          <w:lang w:val="en-GB"/>
        </w:rPr>
      </w:pPr>
      <w:r>
        <w:rPr>
          <w:bCs/>
          <w:szCs w:val="28"/>
          <w:lang w:val="en-GB"/>
        </w:rPr>
        <w:t xml:space="preserve">Te Kaupapa Ako: </w:t>
      </w:r>
      <w:r>
        <w:rPr>
          <w:b w:val="false"/>
          <w:bCs/>
          <w:szCs w:val="28"/>
          <w:lang w:val="en-GB"/>
        </w:rPr>
        <w:t>Hangarau 1.4A v1</w:t>
      </w:r>
    </w:p>
    <w:p>
      <w:pPr>
        <w:pStyle w:val="NCEAHeadInfoL2"/>
        <w:rPr>
          <w:bCs/>
          <w:lang w:val="en-GB"/>
        </w:rPr>
      </w:pPr>
      <w:r>
        <w:rPr>
          <w:bCs/>
          <w:lang w:val="en-GB"/>
        </w:rPr>
        <w:t>Te Ingoa o te Rauemi:</w:t>
      </w:r>
      <w:r>
        <w:rPr>
          <w:b w:val="false"/>
          <w:lang w:val="en-GB"/>
        </w:rPr>
        <w:t xml:space="preserve"> He Takai mō te Kai</w:t>
      </w:r>
    </w:p>
    <w:p>
      <w:pPr>
        <w:pStyle w:val="NCEAHeadInfoL2"/>
        <w:rPr>
          <w:b w:val="false"/>
          <w:b w:val="false"/>
          <w:lang w:val="en-GB"/>
        </w:rPr>
      </w:pPr>
      <w:r>
        <w:rPr>
          <w:bCs/>
          <w:lang w:val="en-GB"/>
        </w:rPr>
        <w:t>Whiwhinga</w:t>
      </w:r>
      <w:r>
        <w:rPr>
          <w:b w:val="false"/>
          <w:lang w:val="en-GB"/>
        </w:rPr>
        <w:t>: 4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Hei tēnei ngohe aromatawai koe whakaputa ai i tētahi takai kai.  Kei tētahi tauāki ngā āhuatanga o taua takai kai hei whakaea māu.  </w:t>
      </w:r>
    </w:p>
    <w:p>
      <w:pPr>
        <w:pStyle w:val="NCEAHeadInfoL2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Mā te rangahau me te whakamātautau koe ka whiriwhiri i ngā rawa, ngā mahi ā-ringa me ngā tukanga hei whakaputa i tētahi takai kai.  Me whakamātautau e koe taua takai kai, me ui hoki i ngā whakaaro o te whānau/hapū.  </w:t>
      </w:r>
    </w:p>
    <w:p>
      <w:pPr>
        <w:pStyle w:val="NCEAHeadInfoL2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Ka aromatawaingia koe i runga anō i tō parahau i te whaitake o tētahi takai kai.</w:t>
      </w:r>
      <w:r>
        <w:rPr>
          <w:rFonts w:eastAsia="Arial"/>
          <w:b w:val="false"/>
          <w:sz w:val="22"/>
          <w:szCs w:val="22"/>
          <w:lang w:val="en-GB"/>
        </w:rPr>
        <w:t xml:space="preserve"> </w:t>
      </w:r>
    </w:p>
    <w:p>
      <w:pPr>
        <w:pStyle w:val="NCEAHeadInfoL2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</w:r>
    </w:p>
    <w:p>
      <w:pPr>
        <w:pStyle w:val="NCEAHeadInfoL2"/>
        <w:rPr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Me whai tauāki koe mō tētahi takai kai.  Tērā koe e tīmata mai i te tauāki i whakaputaina mō te Paerewa Paetae Hangarau 1.1, mā tō kaiako rānei tētahi tauāki e hoatu ki a koe.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Āta pānuihia taua tauāki.  Kōrero kōrua ko tō kaiako mō te pai o taua tauāki mō tēnei ngohe aromatawai.  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Rangahaua ngā rawa, ngā mahi ā-ringa me ngā tukanga mō te whakaputa i te takai kai.  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mātautauria ngā rawa, ngā mahi ā-ringa me ngā tukanga.  Whiriwhirihia ērā hei whakaea i te tauāki.  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mahia ngā rawa, mahia ngā mahi ā-ringa, ā, whakaritea hoki ngā tukanga kia puta ai te takai kai.  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Arotakengia te whaitake o te takai kai.  Whakamātautauhia i roto i te taiao e whakamahia ai.     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Uia ngā whakaaro o tō whānau/hapū mō taua takai hei parahau i te whaitake o te takai kai.   </w:t>
      </w:r>
    </w:p>
    <w:p>
      <w:pPr>
        <w:pStyle w:val="NCEAHeadInfoL2"/>
        <w:numPr>
          <w:ilvl w:val="0"/>
          <w:numId w:val="4"/>
        </w:numPr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Whakakonaetia ō mahi katoa.  </w:t>
      </w:r>
    </w:p>
    <w:p>
      <w:pPr>
        <w:pStyle w:val="NCEAL2heading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  <w:t xml:space="preserve"> </w:t>
      </w:r>
    </w:p>
    <w:p>
      <w:pPr>
        <w:pStyle w:val="NCEAL2heading"/>
        <w:spacing w:before="120" w:after="120"/>
        <w:rPr/>
      </w:pPr>
      <w:r>
        <w:rPr>
          <w:lang w:val="en-GB"/>
        </w:rPr>
        <w:t>Taunakitanga: Hangarau 91717 He Takai mō te Kai</w:t>
      </w:r>
    </w:p>
    <w:tbl>
      <w:tblPr>
        <w:tblW w:w="13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1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iriwhiri, ka whakamahi, ka whakamātautau hoki i ngā rawa, ngā mahi ā-ringa me ngā tukanga e whaitake ana ki tētahi takai ka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sz w:val="22"/>
              </w:rPr>
            </w:pPr>
            <w:r>
              <w:rPr>
                <w:i w:val="false"/>
                <w:lang w:val="en-GB"/>
              </w:rPr>
              <w:t>Ka whakaputa i tētahi takai kai mai i te mātauranga Māori hei whakaea i te tauāki.</w:t>
            </w:r>
          </w:p>
          <w:p>
            <w:pPr>
              <w:pStyle w:val="NCEAtableevidenc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 w:val="false"/>
              <w:suppressAutoHyphens w:val="true"/>
              <w:bidi w:val="0"/>
              <w:spacing w:before="80" w:after="80"/>
              <w:rPr/>
            </w:pPr>
            <w:r>
              <w:rPr>
                <w:i w:val="false"/>
                <w:szCs w:val="20"/>
                <w:lang w:val="en-GB"/>
              </w:rPr>
              <w:t>Ka arotake i te whaitake o tētahi takai kai i roto i te taiao e whakamahia ai</w:t>
            </w:r>
            <w:r>
              <w:rPr>
                <w:i w:val="false"/>
                <w:lang w:val="en-GB"/>
              </w:rPr>
              <w:t>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parahau i te whaitake o tētahi takai kai mā te whakamātautau me te ui i ngā whakaaro o te whānau/hapū.</w:t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lang w:bidi="en-US"/>
      </w:rPr>
      <w:t>© Te Karauna 2013</w:t>
      <w:tab/>
      <w:tab/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  <w:t>© Te Karauna 2013</w:t>
      <w:tab/>
      <w:tab/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Hangarau 1.4A v1 mō te Paerewa Paetae 91717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sz w:val="20"/>
        <w:szCs w:val="20"/>
      </w:rPr>
      <w:t>He rauemi aromatawai ā-roto Hangarau 1.4A v1 mō te Paerewa Paetae 91717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3:00Z</dcterms:created>
  <dc:creator>Matua Uenuku</dc:creator>
  <dc:description/>
  <cp:keywords/>
  <dc:language>en-US</dc:language>
  <cp:lastModifiedBy>Julie Dunn</cp:lastModifiedBy>
  <dcterms:modified xsi:type="dcterms:W3CDTF">2025-01-30T03:56:00Z</dcterms:modified>
  <cp:revision>5</cp:revision>
  <dc:subject/>
  <dc:title>He Rauemi Aromatawai ā-roto </dc:title>
</cp:coreProperties>
</file>